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2^ Combinata degli Stili - Finale Esordienti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arma. Domenica, 22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C1 FEMMINE           Codice: FG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IARAVELLA ARIANNA L.      : 05 : CASTELLO NUOTO           :  1'5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ROTTI ERICA              : 05 : POL. OLIMPIA VIGNOLA     :  2'04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ORENZONI SOFIA            : 05 : CASTELLO NUOTO           :  2'1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OCIANI SARA              : 05 : RINASCITA NUOTO RIMINI   :  2'20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CINI VALENTINA           : 05 : POL. OLIMPIA VIGNOLA     :  2'25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I DOMENICO AGNESE         : 05 : POL COMUNALE RICCIONE    :  2'26"0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FARINA GLORIA              : 05 : PODIUM NUOTO             :  2'3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IGNOLA GRETA              : 05 : POL. OLIMPIA VIGNOLA     :  2'4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ERCHIA SARA               : 05 : RINASCITA TEAM ROMAGNA   :  2'43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FRISONI SARA               : 05 : POL COMUNALE RICCIONE    :  2'44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NA NICOLE                : 05 : UISP CN IMOLA            :  2'46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ANSALONI FRANCESCA         : 05 : ACQUA TIME CENTO         :  3'21"9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ITAGLIANO IRENE           : 05 : PODIUM NUOTO             :  3'23"8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C1 MASCHI            Codice: MG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ARCHETTI SIMONE           : 04 : DELFINO 93               :  1'49"4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RZANTI LORENZO           : 04 : NUOTO CENTER FORLI'      :  1'49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OLA MATTEO               : 04 : PODIUM NUOTO             :  1'54"52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DEGLI ESPOSTI LUCA         : 04 : POL. OLIMPIA VIGNOLA     :  1'59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VENZIO GIANMARCO         : 04 : DELFINO 93               :  2'01"7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ARTORANO GABRIELE         : 04 : REGGIANA NUOTO           :  2'02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ENASSI MARCO              : 04 : BORETTO NUOTO            :  2'04"5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TARTARINI MATTEO           : 04 : CASTELLO NUOTO           :  2'07"6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ANTUZZI GABRIELE          : 04 : ONDABLU                  :  2'07"9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TOSI LUCA                  : 04 : POL. OLIMPIA VIGNOLA     :  2'08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RI LUIS JAVIER          : 04 : CASTELLO NUOTO           :  2'08"6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PALETTI LUCA               : 04 : ONDABLU                  :  2'09"3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SSI ANDREA               : 04 : PODIUM NUOTO             :  2'11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ABATTANI ALEX             : 04 : UISP CN IMOLA            :  2'14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DELUCA FEDERICO            : 04 : POL COMUNALE RICCIONE    :  2'14"9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ANSALONI LUCA              : 04 : ACQUA TIME CENTO         :  2'17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C2 FEMMINE           Codice: FC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ONTANA CHIARA             : 04 : ONDABLU                  :  1'46"6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ANDI GIULIA              : 04 : POL. OLIMPIA VIGNOLA     :  1'51"7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ZACCARIA GIORGIA           : 04 : ONDABLU                  :  1'53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SPECCHIARELLI SIMONA       : 04 : POL. OLIMPIA VIGNOLA     :  1'53"2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COMPAGNONE ALICE           : 04 : POL. OLIMPIA VIGNOLA     :  1'54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VENTURELLI ASIA            : 04 : ONDABLU                  :  1'55"5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ORLANDI CAMILLA            : 04 : C.N.UISP DELTA MIRANDOLA :  1'56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MAZZOTTI SARA              : 04 : RINASCITA TEAM ROMAGNA   :  1'56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VIGNOLI MATILDE            : 04 : UISP CN IMOLA            :  1'57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LZOLARI ALICE            : 04 : SPORT 2000 PIANORO       :  1'58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TUVERI JASMINE             : 04 : CASTELLO NUOTO           :  1'59"4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RUSSO ROSANNA CLAUDIA      : 04 : CENTRO NUOTO PERSICETO   :  2'00"0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VALMORI SOFIA              : 04 : DEKA NUOTO LUGO          :  2'04"5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VACCHI MATILDE             : 04 : CENTRO NUOTO PERSICETO   :  2'0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OFFA NOEMI                : 04 : UISP CN IMOLA            :  2'08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UGINI SARA                : 04 : PODIUM NUOTO             :  2'10"4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C2 MASCHI            Codice: MC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RETTO NICOLO'            : 03 : DELFINO 93               :  1'31"2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TASSINARI LORENZO          : 03 : RINASCITA TEAM ROMAGNA   :  1'3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TAGNI JACOPO              : 03 : MARCONI 93 UISP          :  1'37"32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 4 : MANCAKU MATTIA             : 03 : CATTOLICA NUOTO          :  1'40"01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FACCIOLI FILIPPO           : 03 : CASTELLO NUOTO           :  1'40"6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FORTINI EMANUELE           : 03 : CENTRO NUOTO COPPARO     :  1'41"1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GUIDI JACOPO               : 03 : MARCONI 93 UISP          :  1'41"1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VASSURA GIACOMO            : 03 : RINASCITA TEAM ROMAGNA   :  1'42"2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MAZZA EDOARDO              : 03 : SPORT 2000 PIANORO       :  1'43"7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LANCA LUCA               : 03 : CENTRO NUOTO PERSICETO   :  1'44"5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LA TORRE MASSIMO           : 03 : NUOTO CENTER FORLI'      :  1'44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ACCA GIACOMO             : 03 : CASTELLO NUOTO           :  1'45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AVARA ALBERTO             : 03 : POL. OLIMPIA VIGNOLA     :  1'46"7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CAVINA DAVIDE              : 03 : UISP CN IMOLA            :  1'47"1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BIACHINI GIORGIO           : 03 : BONDENO NUOTO            :  1'51"6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ROSI GIACOMO               : 03 : ARCOVEGGIO DLF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ECUGNI MARTINA            : 03 : NUOTO CLUB SASSUOLO      :  1'29"2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ATTOCCHIO DIANA           : 03 : DELFINO 93               :  1'37"2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ULMINELLI ALESSIA         : 03 : RINASCITA TEAM ROMAGNA   :  1'39"3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RISTIANO CECILIA          : 03 : SWIM FIT CERVIA          :  1'40"4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NI EMMA                 : 03 : POL. MARANELLO           :  1'41"03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MORINI SOFIA               : 03 : UNINUOTO                 :  1'41"1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ARRETTA MARTINA           : 03 : DELFINO 93               :  1'41"2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ANDREIS SONIA              : 03 : ARCOVEGGIO DLF           :  1'41"74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BERTUZZI REBECCA           : 03 : CASTELLO NUOTO           :  1'43"0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E CARLI DANIELA           : 03 : DEKA NUOTO LUGO          :  1'43"1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VALISI GIADA               : 03 : POL. OLIMPIA VIGNOLA     :  1'43"93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FRISONI VANESSA            : 03 : POL COMUNALE RICCIONE    :  1'44"5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CRISTOFORI EMMA            : 03 : DELFINO 93               :  1'44"6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ANTELMO MATTIA            : 02 : POL. OLIMPIA VIGNOLA     :  1'23"90 14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2 : VALENTI THOMAS             : 02 : GENS AQUATICA RSM        :  1'26"66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OZZOLI SIMONE             : 02 : POL. OLIMPIA VIGNOLA     :  1'27"21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ZZI ALESSANDRO           : 02 : CENTRO NUOTO PERSICETO   :  1'27"39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MONTANARI SIMONE           : 02 : POL. OLIMPIA VIGNOLA     :  1'28"44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NEDIANI ENRICO             : 02 : NUOTO CLUB 2000 FAENZA   :  1'28"62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BOTTI RICCARDO             : 02 : ONDABLU                  :  1'28"9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BIANCHI ALESSIO            : 02 : CASTELLO NUOTO           :  1'29"3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ALESSANDRI GIACOMO         : 02 : POL COMUNALE RICCIONE    :  1'29"65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SAMPAOLI TANCREDI          : 02 : POL COMUNALE RICCIONE    :  1'30"08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DALMONTE THOMAS            : 02 : ACQUA TIME CENTO         :  1'30"42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BOSCHINI FILIPPO           : 02 : POL COMUNALE RICCIONE    :  1'30"42  2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3 : GABELLINI FRANCESCO        : 02 : CATTOLICA NUOTO          :  1'34"40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FULGENZI JACOPO            : 02 : POL. MARANELLO           :  1'34"8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SARTI NICOLE               : 02 : NUOTO CLUB 2000 FAENZA   :  1'26"89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BERTOLANI ENU              : 02 : POL. MARANELLO           :  1'27"72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GAVAZZONI GAIA             : 02 : DELFINO 93               :  1'27"84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CANTI LINDA                : 02 : GENS AQUATICA RSM        :  1'28"52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ERASANI GIADA             : 02 : CENTRO NUOTO PERSICETO   :  1'28"61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PASQUALINI SARA            : 02 : ASD NUOTO PUTINATI       :  1'28"8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MOSELE ILARIA              : 02 : ASD NUOTO PUTINATI       :  1'29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QUADALTI MAIA              : 02 : NUOTO CLUB 2000 FAENZA   :  1'29"71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AFFARRI CAMILLA           : 02 : REGGIANA NUOTO           :  1'30"32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ASSANI ELENA              : 02 : CENTRO NUOTO PERSICETO   :  1'31"55  3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1 : BERTOZZI ASIA              : 02 : CATTOLICA NUOTO          :  1'31"73  2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PPOLA ALESSIA            : 02 : REGGIANA NUOTO           :  1'32"1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ONARDI MICHELA            : 02 : POL. MARANELLO           :  1'32"21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SONCIN ALICE               : 02 : ADRIA NUOTO              :  1'33"2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MANGHI LIA                 : 02 : REGGIANA NUOTO           :  1'33"71   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6 : CARLINI VALENTINA          : 02 : CATTOLICA NUOTO          :  1'34"11</w:t>
      </w:r>
      <w:r>
        <w:rPr>
          <w:sz w:val="18"/>
          <w:szCs w:val="18"/>
        </w:rPr>
        <w:t xml:space="preserve">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BUSA MICHELE               : 01 : NUOTO CLUB 2000 FAENZA   :  1'16"3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EZZETTA FILIPPO           : 01 : ACQUA TIME CENTO         :  1'18"05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LEI LUCA                   : 01 : POL. MARANELLO           :  1'21"1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FERRETTI SAMUEL            : 01 : REGGIANA NUOTO           :  1'22"47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EGHELLI GABRIELE          : 01 : SPORT 2000 PIANORO       :  1'24"30  8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6 : DE JESUS KEVIN             : 01 : SWIM FIT CERVIA          :  1'24"83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OPPOLA FABIO              : 01 : REGGIANA NUOTO           :  1'25"20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SAPORITO ALESSANDRO        : 01 : POL. MARANELLO           :  1'26"23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FOIS FEDERICO              : 01 : UNINUOTO                 :  1'27"54  4 </w:t>
      </w:r>
    </w:p>
    <w:p>
      <w:pPr>
        <w:pStyle w:val="Testonormale"/>
        <w:rPr/>
      </w:pPr>
      <w:r>
        <w:rPr>
          <w:sz w:val="18"/>
          <w:szCs w:val="18"/>
          <w:highlight w:val="yellow"/>
        </w:rPr>
        <w:t>: 10 : SALTARELLI NICOLO'         : 01 : CATTOLICA NUOTO          :  1'27"78  3</w:t>
      </w:r>
      <w:r>
        <w:rPr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MARTINI MARCO              : 01 : UISP CN IMOLA            :  1'27"9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CONTI DYLAN                : 01 : ARCOVEGGIO DLF           :  1'30"34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LUPI SAMUELE               : 01 : POLIVALENTE FUTURA       :  1'31"7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BORTOLOTTO ALESSANDRO      : 01 : DELFINO 93    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CORRADINI EMMA             : 01 : POL. MARANELLO           :  1'16"7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IROTTI GIADA              : 01 : POL. OLIMPIA VIGNOLA     :  1'18"89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SCARANTINO LAURA           : 01 : ASD NUOTO PUTINATI       :  1'20"03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PITTALA' MARTINA           : 01 : POL. OLIMPIA VIGNOLA     :  1'21"8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GUARESCHI SARA             : 01 : COOP CNE PARMA           :  1'22"65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DALLARI MARTINA            : 01 : POL. MARANELLO           :  1'23"06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POZZI LAURA                : 01 : POL. OLIMPIA VIGNOLA     :  1'23"19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RASCHI ANITA               : 01 : VIADANA NUOTO            :  1'23"55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RISI BEATRICE              : 01 : CENTRO NUOTO PERSICETO   :  1'23"64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RUBINI SARA                : 01 : NUOTO SPRINT BORGO       :  1'24"10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OTIGNOLI MATILDE          : 01 : POL. OLIMPIA VIGNOLA     :  1'24"44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ZAGATTI MARIA CARMEN       : 01 : CENTRO NUOTO COPPARO     :  1'25"4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FABBRI VIRGINIA            : 01 : NUOTO CENTER FORLI'      :  1'26"0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PONTICELLI MARTINA         : 01 : PODIUM NUOTO             :  1'26"7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FERRONI GESSICA            : 01 : UNINUOTO                 :  1'26"89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CIRIESI MARTINA            : 01 : POL. MARANELLO           :  1'27"5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FELETTI MATTEO             : 00 : ASD NUOTO PUTINATI       :  1'15"75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VIGNOLA SAMUELE            : 00 : POL. OLIMPIA VIGNOLA     :  1'17"11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PICCI GIACOMO              : 00 : SWIM FIT CERVIA          :  1'17"4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CHETTI LUCA             : 00 : DELFINO 93               :  1'18"11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PINARDI ANDREA             : 00 : COOP CNE PARMA           :  1'18"28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6 : LEPROTTI LEONARDO          : 00 : POLISPORTIVA MASI        :  1'18"45  7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CECI MATTEO                : 00 : UNINUOTO                 :  1'19"38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COCCOLINI GABRIELE         : 00 : POLISPORTIVA MASI        :  1'19"4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COCCHI FEDERICO            : 00 : CENTRO NUOTO PERSICETO   :  1'19"70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PILATI GIOVANNI            : 00 : UNINUOTO                 :  1'19"9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CESARANO ANDREA            : 00 : POLISPORTIVA MASI        :  1'20"1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STRADA NICOLO'             : 00 : POL COMUNALE RICCIONE    :  1'20"23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ORLANDI MATTEO             : 00 : BORETTO NUOTO            :  1'20"3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URATTINI MICHELANGELO     : 00 : NUOTO CENTER FORLI'      :  1'20"3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PINCA LUCA                 : 00 : CENTRO NUOTO COPPARO     :  1'21"56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# 1 : QUAGLIERI TANIA            : 00 : REGGIANA NUOTO           :  1'11"62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GROPPI FEDERICA            : 00 : COOP CNE PARMA           :  1'16"03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FANTUZZI LUCREZIA          : 00 : ONDABLU                  :  1'17"46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ARTINELLI GIADA           : 00 : CENTRO NUOTO COPPARO     :  1'17"56  9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VICINI BEATRICE            : 00 : POL. OLIMPIA VIGNOLA     :  1'17"6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BUSI CHIARA                : 00 : ACQUA TIME CENTO         :  1'17"6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TRABANELLI GIULIA          : 00 : ASD NUOTO PUTINATI       :  1'17"6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ZANOTTI SILVIA             : 00 : MOLINELLA NUOTO          :  1'17"6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SALAROLI SOFIA             : 00 : NUOTO CLUB 2000 FAENZA   :  1'18"38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DOTTI MATILDE              : 00 : NUOTO CLUB 2000 FAENZA   :  1'18"84  3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GOVI SELVAGGIA             : 00 : ARCOVEGGIO DLF           :  1'18"86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2 : BRANCHINI MARIA VITTORIA   : 00 : CENTRO NUOTO PERSICETO   :  1'18"91  1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GUERRA GIORGIA             : 00 : POL. OLIMPIA VIGNOLA     :  1'19"04   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4 : NUSSBAUMER ASIA            : 00 : GENS AQUATICA RSM        :  1'20"23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COLLI SABRINA              : 00 : REGGIANA NUOTO           :  1'20"37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  : PIRRONE SARA               : 00 : CASTELLO NUOTO           : SQUALIF.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(#) Record Regionale UISP Esordienti A2. Precedente: 1'13"3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di SOLFRINI AMANDA (CESENA NUOTO) del 13-01-02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1 : MOTTARAN LUCA              : 99 : DELFINO 93               :  1'11"08 1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2 : PINI SAMUELE               : 99 : DELFINO 93               :  1'12"27 1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3 : MAZZOTTI MARCO             : 99 : RINASCITA TEAM ROMAGNA   :  1'12"47 10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4 : MONTICELLI LORENZO         : 99 : PODIUM NUOTO             :  1'14"55  9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 5 : GATTONE THOMAS             : 99 : NUOTO CLUB SASSUOLO      :  1'14"5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5 : ROSSI MARCO                : 99 : CENTRO NUOTO COPPARO     :  1'14"56  8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7 : ZUCCHERELLI ANDREA         : 99 : NUOTO CLUB 2000 FAENZA   :  1'15"03  6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8 : GARUTI EMANUELE            : 99 : REGGIANA NUOTO           :  1'15"66  5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 9 : DI BATTISTA FRANCESCO      : 99 : DELFINO 93               :  1'15"83  4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0 : CILLONI ALBERTO            : 99 : REGGIANA NUOTO           :  1'15"85  3 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: 11 : SUCCI MATTEO               : 99 : SWIM FIT CERVIA          :  1'16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1 : STRADAIOLI MATTEO          : 99 : NUOTO CENTER FORLI'      :  1'16"40  2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3 : TOGNETTI FABIO             : 99 : NUOTO SPRINT BORGO       :  1'16"48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4 : BASSI FABIO                : 99 : POLISPORTIVA MASI        :  1'17"35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5 : ANDREIS SEMUEDE'           : 99 : ARCOVEGGIO DLF           :  1'17"44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: 16 : BALDI GIULIO               : 99 : ARCOVEGGIO DLF           :  1'18"20   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lassifica Società – Esordienti (B+A)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 xml:space="preserve">Pti     Oro Arg Brz      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1)  029  POL. OLIMPIA VIGNOLA              83       1   4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2)  011  DELFINO 93                        67       3   2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3)  017  POL. MARANELLO                    56       1   1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4)  031  NUOTO CLUB 2000 FAENZA            53       2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5)  083  ASD NUOTO PUTINATI                45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6)  005  REGGIANA NUOTO                    42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7)  003  CENTRO NUOTO PERSICETO            29       -   -   -</w:t>
      </w:r>
    </w:p>
    <w:p>
      <w:pPr>
        <w:pStyle w:val="Testonormale"/>
        <w:rPr/>
      </w:pP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  <w:lang w:val="en-GB"/>
        </w:rPr>
        <w:t>8)  016  COOP CNE PARMA                    28       -   1   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rFonts w:eastAsia="Courier New"/>
          <w:sz w:val="18"/>
          <w:szCs w:val="18"/>
          <w:lang w:val="en-GB"/>
        </w:rPr>
        <w:t xml:space="preserve">  </w:t>
      </w:r>
      <w:r>
        <w:rPr>
          <w:sz w:val="18"/>
          <w:szCs w:val="18"/>
          <w:lang w:val="en-GB"/>
        </w:rPr>
        <w:t>9)  073  SWIM FIT CERVIA                   28       -   -   1</w:t>
      </w:r>
    </w:p>
    <w:p>
      <w:pPr>
        <w:pStyle w:val="Testonormale"/>
        <w:rPr/>
      </w:pPr>
      <w:r>
        <w:rPr>
          <w:rFonts w:eastAsia="Courier New"/>
          <w:sz w:val="18"/>
          <w:szCs w:val="18"/>
          <w:lang w:val="en-GB"/>
        </w:rPr>
        <w:t xml:space="preserve"> </w:t>
      </w:r>
      <w:r>
        <w:rPr>
          <w:sz w:val="18"/>
          <w:szCs w:val="18"/>
        </w:rPr>
        <w:t>10)  038  NUOTO CLUB SASSUOLO               22       1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1)  032  ACQUA TIME CENTO                  2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2)  070  GENS AQUATICA RSM                 21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3)  002  RINASCITA TEAM ROMAGNA            20       -   1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4)  018  UNINUOTO                          20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5)  023  CENTRO NUOTO COPPARO              1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6)  074  ONDABLU                           16       1   -   2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7)  001  POLISPORTIVA MASI                 14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8)  013  POL COMUNALE RICCIONE             11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19)  006  CASTELLO NUOTO                     9       1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0)  064  PODIUM NUOTO                       9       -   -   1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1)  010  ARCOVEGGIO DLF     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09  SPORT 2000 PIANORO 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40  MOLINELLA NUOTO                    8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4)  067  VIADANA NUOTO  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  <w:highlight w:val="yellow"/>
        </w:rPr>
        <w:t>066  CATTOLICA NUOTO                    5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6)  014  NUOTO SPRINT BORGO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068  DEKA NUOTO LUGO                    3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8)  020  NUOTO CENTER FORLI'                2       -   1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29)  004  UISP CN IMOLA                      2       -   -   -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30)  043  MARCONI 93 UISP                    0       -   -   1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7:21:00Z</dcterms:created>
  <dc:creator>Renzo Maltoni</dc:creator>
  <dc:description/>
  <cp:keywords/>
  <dc:language>en-US</dc:language>
  <cp:lastModifiedBy>mandreini</cp:lastModifiedBy>
  <dcterms:modified xsi:type="dcterms:W3CDTF">2012-01-24T07:21:00Z</dcterms:modified>
  <cp:revision>2</cp:revision>
  <dc:subject/>
  <dc:title>32^ Combinata degli Stili - Finale Esordienti</dc:title>
</cp:coreProperties>
</file>